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</w:rPr>
        <w:t>V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комісію з проведення конкурсу по продажу об’єктів комунальної власності м. Мелітополя та втрату чинності рішення 21 сесії Мелітопольської міської ради від 30.03.2012 № 3/2 «Про затвердження Положення про комісію з проведення конкурсу по продажу об’єктів комунальної власності м. Мелітополя та втрату чинності рішення 12 сесії Мелітопольської міської ради від 25.12.2006 № 6/3 «Про затвердження Положення про комісію з проведення конкурсу по продажу об’єктів комунальної власності та втрату чинності Положення про комісію з проведення конкурсу по продажу об’єктів комунальної власності Мелітопольської міської ради, затвердженого рішенням 8 сесії Мелітопольської міської ради 24 скликання від 25.10.2002 № 6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"Про місцеве самоврядування в Україні", згідно законами України „Про оренду державного та комунального майна”, «Про приватизацію невеликих державних підприємств (малу приватизацію)»,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Затвердити П</w:t>
      </w:r>
      <w:r>
        <w:rPr>
          <w:sz w:val="28"/>
          <w:szCs w:val="28"/>
          <w:lang w:val="uk-UA"/>
        </w:rPr>
        <w:t>оложення про комісію з проведення конкурсу по продажу об’єктів комунальної власності м. Мелітополя згідно додатку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загальний та персональний склад комісію з проведення конкурсу по продажу об’єктів комунальної власності м. Мелітополя згідно додатку 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изнати таким, що втратило чинність рішення 21 сесії Мелітопольської міської ради від 30.03.2012 № 3/2 «Про затвердження Положення про комісію з проведення конкурсу по продажу об’єктів комунальної власності м. Мелітополя та втрату чинності рішення 12 сесії Мелітопольської міської ради від 25.12.2006 № 6/3 «Про затвердження Положення про комісію з проведення конкурсу по продажу об’єктів комунальної власності та втрату чинності Положення про комісію з проведення конкурсу по продажу об’єктів комунальної власності Мелітопольської міської ради, затвердженого рішенням 8 сесії Мелітопольської міської ради 24 скликання від 25.10.2002 № 6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С.А.Мінько</w:t>
      </w:r>
    </w:p>
    <w:p>
      <w:pPr>
        <w:pStyle w:val="Normal"/>
        <w:tabs>
          <w:tab w:val="clear" w:pos="708"/>
          <w:tab w:val="right" w:pos="3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овлено та внес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порізької області VІІ скликання                                              </w:t>
      </w:r>
      <w:r>
        <w:rPr>
          <w:sz w:val="28"/>
          <w:szCs w:val="28"/>
          <w:lang w:val="uk-UA"/>
        </w:rPr>
        <w:t>Г.В.Дан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равління правового забезпечення            </w:t>
      </w:r>
      <w:r>
        <w:rPr>
          <w:sz w:val="28"/>
          <w:szCs w:val="28"/>
          <w:lang w:val="uk-UA"/>
        </w:rPr>
        <w:t xml:space="preserve">                                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  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 ___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       від </w:t>
      </w: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uk-UA"/>
        </w:rPr>
        <w:t>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омісію з проведення конкурсу по продажу об’єк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 власності м. Мелітопо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положення розроблено на підставі законів України «Про місцеве самоврядування в Україні», «Про приватизацію державного майна», «Про приватизацію невеликих державних підприємств (малу приватизацію)» та інших нормативно-правових актів і регулює роботу комісії з проведення конкурсу по продажу об’єктів комунальної власності м. Мелітополя (далі – комісі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сональний склад комісії затверджується рішенням Мелітопольської міської ради Запорізької област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ою роботи комісії є засідання, які проводяться по мірі необхідност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своїй діяльності комісія керується діючими законодавством України, Порядок проведення конкурсу щодо продажу майна територіальної гром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Основними принципами діяльності комісії 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і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гіальність прийняття ріше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ованість прийнятих ріше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сть усіх учасників конкурсу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Основними завданнями та повноваженнями комісії є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визначення умов та строку </w:t>
      </w:r>
      <w:r>
        <w:rPr>
          <w:color w:val="000000"/>
          <w:sz w:val="28"/>
          <w:szCs w:val="28"/>
          <w:lang w:val="uk-UA"/>
        </w:rPr>
        <w:t>проведення конкурсу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розгляд поданих </w:t>
      </w:r>
      <w:r>
        <w:rPr>
          <w:color w:val="000000"/>
          <w:sz w:val="28"/>
          <w:szCs w:val="28"/>
          <w:lang w:val="uk-UA"/>
        </w:rPr>
        <w:t>учасниками конкурсу</w:t>
      </w:r>
      <w:r>
        <w:rPr>
          <w:color w:val="000000"/>
          <w:sz w:val="28"/>
          <w:szCs w:val="28"/>
        </w:rPr>
        <w:t xml:space="preserve"> документів</w:t>
      </w:r>
      <w:r>
        <w:rPr>
          <w:color w:val="000000"/>
          <w:sz w:val="28"/>
          <w:szCs w:val="28"/>
          <w:lang w:val="uk-UA"/>
        </w:rPr>
        <w:t xml:space="preserve"> та пропозицій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визначення переможця конкурсу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визначення умов договору купівлі-продажу, ціни продажу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дійснення контролю за додержанням умов договору купівлі-продажу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внесення змін до договору купівлі-продаж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одання на розгляд постійній депутатській комісії з питань земельних відносин та комунальної власності територіальної громади матеріалів для затвердження результатів конкурсу сесією Мелітопольської міської ради Запорізької обла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одання пропозицій постійній депутатській комісії з питань земельних відносин та комунальної власності територіальної громади про</w:t>
      </w:r>
      <w:r>
        <w:rPr>
          <w:sz w:val="28"/>
          <w:szCs w:val="28"/>
          <w:lang w:val="uk-UA"/>
        </w:rPr>
        <w:t xml:space="preserve"> розірвання</w:t>
      </w:r>
      <w:r>
        <w:rPr>
          <w:color w:val="000000"/>
          <w:sz w:val="28"/>
          <w:szCs w:val="28"/>
          <w:lang w:val="uk-UA"/>
        </w:rPr>
        <w:t xml:space="preserve"> договору купівлі-продаж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складання протоколу </w:t>
      </w:r>
      <w:r>
        <w:rPr>
          <w:color w:val="000000"/>
          <w:sz w:val="28"/>
          <w:szCs w:val="28"/>
          <w:lang w:val="uk-UA"/>
        </w:rPr>
        <w:t xml:space="preserve">за результатами проведення конкурсу та з інших питань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необхідності для отримання додаткової інформації комісія має право залучати до роботи, або запрошувати на свої засідання експертів,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ультантів, фахівців, які мають відповідну кваліфікацію та досвід, балансоутримувачів комунального майна та інших осіб. У разі потреби для вирішення питання комісія має право запитувати додаткові документи у учасників конкурсу та заслуховувати їх поясненн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сідання комісії є закритими. Засідання є правочинними при умові присутності на них не менше 2/3 від загального складу комісії. Члени комісії мають бути присутні на комісії особисто. У разі неможливості особистої присут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ь-кого з членів комісії, участь у засіданні можуть брати особи, які виконують їх обов’язки за наказом, посадовими обов’язками або за доруч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присутності на засіданні комісії інших осіб вирішується комісією шляхом голосування.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є діяльністю комісії і організовує її роботу голова комісії, який в межах своєї компетенції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кликає та веде засідання коміс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на засіданнях коміс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є доручення членам коміс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яє комісію у відносинах з іншими органами та організаціям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ішення приймаються шляхом голосування 2/3 голосів загального складу коміс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має право вирішального голосу якщо при прийнятті рішення про визначення переможця конкурсу чи з інших питань голоси членів комісії розділилися порівну. </w:t>
      </w:r>
    </w:p>
    <w:p>
      <w:pPr>
        <w:pStyle w:val="Normal"/>
        <w:ind w:left="1068" w:hanging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мають прав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йомитися з матеріалами конкур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носити пропозиції по вдосконаленню роботи коміс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випадку незгоди з прийнятим рішенням, викласти окрему думку з приводу прийнятого рішення, яке додається до протоколу комі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зобов’язані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ібратися у визначений час для проведення засідання конкурсної коміс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и обґрунтоване ріш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розпорядження і доручення голови комі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голови комісії, його повноваження здійснює заступник голови коміс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 комісії оформлюються протоколом засідання, яке підписується усіма присутніми членами комісії та затверджується головою коміс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випадку невиконання, неналежного виконання своїх обов’язків комісією чи окремими її членами, або з інших причин, Мелітопольська міська рада Запорізької області своїм рішенням може змінити персональний склад комі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е забезпечення проведення конкурсів, роботи комісії здійснює Управління комунальною власністю Мелітопольської міської ради Запорізької обла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рядок проведення конкурсу щодо продажу майна територіальної громади визначається рішенням Мелітопольської міської ради Запорізької області та чинним законодавством Україн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путат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 xml:space="preserve">Запорізької області 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 xml:space="preserve"> скликання                                              </w:t>
      </w:r>
      <w:r>
        <w:rPr>
          <w:color w:val="000000"/>
          <w:spacing w:val="-1"/>
          <w:sz w:val="28"/>
          <w:szCs w:val="28"/>
          <w:lang w:val="uk-UA"/>
        </w:rPr>
        <w:t>Г.В.Данильченко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С.А.Міньк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 ___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      від </w:t>
      </w: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uk-UA"/>
        </w:rPr>
        <w:t>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гальний склад комісії з проведення конкурсу по продажу об’єктів комунальної власності м. Мелітополя складає 9 осі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ерсональний склад комісії з проведення конкурсу по продажу об’єктів комунальної власності м. Мелітополя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1 Онищук Ю.П. – Голова коміс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2 Карандаш М.М. – Заступник голови комісії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3 Камлик Г.Г.  (заступник міського голови з питань діяльності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иконавчих органів ради) –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2.4 Котлов Д.Г.  (начальник управління комунальної власності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– </w:t>
      </w:r>
      <w:r>
        <w:rPr>
          <w:sz w:val="28"/>
          <w:szCs w:val="28"/>
          <w:lang w:val="uk-UA"/>
        </w:rPr>
        <w:t>член комісії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5 Кобка В.А. – член коміс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6 Трошина О.Д. –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7 Фалько О.О. –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8 Курбатов Б.Ф. –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9 Сакун В.В. – член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скликання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Г.В.Данильченко</w:t>
      </w:r>
    </w:p>
    <w:p>
      <w:pPr>
        <w:pStyle w:val="Normal"/>
        <w:tabs>
          <w:tab w:val="clear" w:pos="708"/>
          <w:tab w:val="right" w:pos="3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С.А.Міньк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19:00Z</dcterms:created>
  <dc:creator>XTreme</dc:creator>
  <dc:description/>
  <cp:keywords/>
  <dc:language>en-US</dc:language>
  <cp:lastModifiedBy>User</cp:lastModifiedBy>
  <cp:lastPrinted>2012-03-21T08:37:00Z</cp:lastPrinted>
  <dcterms:modified xsi:type="dcterms:W3CDTF">2016-10-31T13:02:00Z</dcterms:modified>
  <cp:revision>48</cp:revision>
  <dc:subject/>
  <dc:title>Положення </dc:title>
</cp:coreProperties>
</file>